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wn of Washingto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Board of Selectme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eeting Minutes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 19, 2015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36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SEMBLY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.1 MEMBERS: Ken Eastman, Guy Eaton and Tom Mars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.2 Visitors: Bob Williams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2.0 Minutes: Marshall motioned to approve the minutes of February 12, 2015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nd Eaton seconded the motion. All voted in favo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MPORTANT DATE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 28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Supervisor’s of the Checklist 11:00-11:30 at the Town Hall for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purpose of corrections/additions to the checklist for town elections and town meeting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28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Meet the Candidates Night 7P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3</w:t>
      </w:r>
      <w:r>
        <w:rPr>
          <w:sz w:val="22"/>
          <w:szCs w:val="22"/>
          <w:vertAlign w:val="superscript"/>
          <w:lang w:val="en"/>
        </w:rPr>
        <w:t>rd</w:t>
      </w:r>
      <w:r>
        <w:rPr>
          <w:sz w:val="22"/>
          <w:szCs w:val="22"/>
          <w:lang w:val="en"/>
        </w:rPr>
        <w:t xml:space="preserve"> – Planning Board 6:30p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4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WESAC, 6:30 at the Center Station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7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Annual School Meeting 2pm at the schoo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10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Election 8am-7pm at the lodge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11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Park and Recreation 6p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14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Traditional Town Meeting, deliberative session10 am at the lodg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ID YOU KNOW?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uesday March 10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is voting day, at the lodge from 8am-7pm, this is when it is your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opportunity to vote!!!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aturday March 14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is your town meeting day, at the lodge 10am, this is your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opportunity to discuss and act on the warrant, and the two bond articles, the Town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Hall and the Safety Building. The bond articles will be taken first  (come early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be aware of the potential for rain on Sunday, with all of the snow we have h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would be a great idea to try to remove the snow from your ro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0 BUILDING PERMIT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1. Non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0 APPOINTMENTS DURING THE DAY AND PREVIOUSLY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1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0 DEPARTMENT HEADS AND EMPLOYEE APPOINTMENT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 Chief Marshall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.1. Provided the cruiser out of town report. (See 7.1)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2 Ed Thayer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2.1. Discussed his budget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3 Sandy Poole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3.1. Came in to drop off the sample ballots, they will be posted at the Town Hall,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post office and the general store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6.0 Public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6.1Bob Williams, came to speak with the Selectmen in preperation for town meeting,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in regards to the Safety Building. Discussed how the bond articles are written to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include monies for the first year. Asked for a breakdown on the tax impact for each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building.  The monies are included in the same way you’d pay for your home loan. 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0 COMMUNICATIONS RECEIVED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 Cruiser out of town report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2 Letter from auditor regarding the 2013 audit and items to be addressed. – Filed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7.3 Civil Engineer- Forward to Thayer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4 Legislative Bulletin, #7- Public reading fil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5 Washington School District notice for their annual meeting – Post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6 Supply Lines with the Source- Public reading fil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7 Local Energy Solutions Conference information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8 2015 Primex Annual Conference information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9 Request from NHMA to review job descriptions that will be used for the biennia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publication, Wage, Salary and Benefit Survey. – Dagesse to review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0 UPVLSRPC transportation and improvement plan-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8.0 OLD BUSINESS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8.1 Carolyn Russell dropped off a poster and the website has been updated to show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recent omissions to the meetinghouse plans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9.0 NEW BUSINESS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1 A call from Jed Schwartz regarding a call he received to accept a donation of a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property, further discussion next week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2 Eastman asked Dagesse to order easels, and she did order three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0. EXPENDITURES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0.1 The Selectmen authorized payroll checks in the amount of $7,623.84an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vendors checks in the amount of $8,740.00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1.0 ADJOURNMENT:</w:t>
      </w:r>
    </w:p>
    <w:p>
      <w:pPr>
        <w:pStyle w:val="Normal"/>
        <w:autoSpaceDE w:val="false"/>
        <w:spacing w:lineRule="atLeast" w:line="259" w:before="0" w:after="160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1.1 Eaton motioned to adjourn at 7:40pm. Marshall seconded the </w:t>
      </w:r>
    </w:p>
    <w:p>
      <w:pPr>
        <w:pStyle w:val="Normal"/>
        <w:autoSpaceDE w:val="false"/>
        <w:spacing w:lineRule="atLeast" w:line="259" w:before="0" w:after="160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otion. All voted in favor.</w:t>
      </w:r>
    </w:p>
    <w:p>
      <w:pPr>
        <w:pStyle w:val="Normal"/>
        <w:autoSpaceDE w:val="false"/>
        <w:spacing w:lineRule="atLeast" w:line="259" w:before="0" w:after="160"/>
        <w:ind w:firstLine="720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espectfully submitted,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ichelle Dagesse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RAFT MINU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0:00Z</dcterms:created>
  <dc:creator>mdagesse@outlook.com</dc:creator>
  <dc:description/>
  <dc:language>en-US</dc:language>
  <cp:lastModifiedBy>mdagesse@outlook.com</cp:lastModifiedBy>
  <cp:lastPrinted>2015-01-05T12:01:00Z</cp:lastPrinted>
  <dcterms:modified xsi:type="dcterms:W3CDTF">2015-02-20T13:30:00Z</dcterms:modified>
  <cp:revision>2</cp:revision>
  <dc:subject/>
  <dc:title>Town of Washington</dc:title>
</cp:coreProperties>
</file>